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10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105"/>
          <w:sz w:val="48"/>
          <w:szCs w:val="48"/>
        </w:rPr>
        <w:t>体检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体检考生携带移动电话等通讯设备的，须在抽取体检序号前关闭电源统一上交保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体检考生在体检中不得向工作人员透露本人、父母姓名及工作单位等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严禁弄虚作假、冒名顶替；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体检表第二页由受检者本人填写（用黑色签字笔或钢笔），要求字迹清楚，无涂改，病史部分要如实、逐项填齐，不能遗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体检前一天应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体检当天需进行采血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超等检查，请在受检前禁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-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光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请配合医生认真检查所有项目，勿漏检。若自动放弃某一检查项目，将会影响录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违反上述规则和其他违纪违规行为的应试人员按《公务员录用考试违纪违规行为处理办法（试行）》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7T14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